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3499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2.05.2016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potrošnog materijala za vozi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3499 dana 21.04.2016. godine, ugovor o javnoj nabavci potrošnog materijala za vozila dodeljuje se ponuđaču </w:t>
      </w:r>
      <w:r>
        <w:rPr>
          <w:rFonts w:cs="Calibri" w:ascii="Calibri" w:hAnsi="Calibri"/>
          <w:b/>
          <w:sz w:val="24"/>
          <w:lang w:val="pt-BR"/>
        </w:rPr>
        <w:t xml:space="preserve">"Gumapromet" </w:t>
      </w:r>
      <w:r>
        <w:rPr>
          <w:rFonts w:cs="Calibri" w:ascii="Calibri" w:hAnsi="Calibri"/>
          <w:sz w:val="24"/>
          <w:lang w:val="pt-BR"/>
        </w:rPr>
        <w:t>doo, Leskovac, Durmitorska bb i to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- </w:t>
      </w:r>
      <w:r>
        <w:rPr>
          <w:rFonts w:cs="Calibri" w:ascii="Calibri" w:hAnsi="Calibri"/>
          <w:b/>
          <w:sz w:val="24"/>
          <w:lang w:val="pt-BR"/>
        </w:rPr>
        <w:t>Za partiju 1. - Auto gume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417.48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- </w:t>
      </w:r>
      <w:r>
        <w:rPr>
          <w:rFonts w:cs="Calibri" w:ascii="Calibri" w:hAnsi="Calibri"/>
          <w:b/>
          <w:sz w:val="24"/>
          <w:lang w:val="pt-BR"/>
        </w:rPr>
        <w:t>Za partiju 2. - Ulja, maziva i akumulator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544.387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- </w:t>
      </w:r>
      <w:r>
        <w:rPr>
          <w:rFonts w:cs="Calibri" w:ascii="Calibri" w:hAnsi="Calibri"/>
          <w:b/>
          <w:sz w:val="24"/>
          <w:lang w:val="pt-BR"/>
        </w:rPr>
        <w:t>Za partiju 3. - Ulje "Castro edge" 5w40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7.835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3499 od 21.04.2016. godine pokrenut je postupak javne nabavke male vrednosti, čiji je predmet nabavka potrošnog materijala za vozil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1.1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09/16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Naziv i oznaka iz Opšteg rečnika nabavki: 34351100 - gume za automobile, 09210000 - preparati za podmazivanje, 31400000 - akumulatori, primarne ćelije i primarne baterije, 34300000 - delovi i pribor za vozila i njihove motore, 31510000 - električne sijalice sa vlaknim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22.04.2016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onude je po pozivu naručioca blagovremeno dostavio samo ponuđač </w:t>
      </w:r>
      <w:r>
        <w:rPr>
          <w:rFonts w:cs="Calibri" w:ascii="Calibri" w:hAnsi="Calibri"/>
          <w:b/>
          <w:sz w:val="24"/>
          <w:lang w:val="pt-BR"/>
        </w:rPr>
        <w:t>"Gumapromet" doo,</w:t>
      </w:r>
      <w:r>
        <w:rPr>
          <w:rFonts w:cs="Calibri" w:ascii="Calibri" w:hAnsi="Calibri"/>
          <w:sz w:val="24"/>
          <w:lang w:val="pt-BR"/>
        </w:rPr>
        <w:t xml:space="preserve"> Leskovac, Durmitorska bb (ponuda primljena pod brojem 3960 dana 11.05.2016. godine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stupak javnog otvaranja ponuda vođen je dana 11.03.2016. godine, o čemu je sačinjen zapisnik broj 3499/3. Postupku otvaranja ponuda nije prisustvovao predstavnik ponuđača koji je podneo ponudu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U postupku stručne ocene ponuda, Komisija za javne nabavke je pregledala ponudu ponuđača "Gumapromet" doo i utvrdila da je ovaj ponuđač u prilogu svoje ponude dostavio dokaze o ispunjenosti obaveznih uslova za učešće u predmetnoj javnoj nabavci. Ovaj ponuđač ponudio je sledeće uslove: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b/>
          <w:sz w:val="24"/>
          <w:lang w:val="pt-BR"/>
        </w:rPr>
        <w:t>- Za partiju 1. - Auto gume</w:t>
      </w:r>
      <w:r>
        <w:rPr>
          <w:rFonts w:cs="Calibri" w:ascii="Calibri" w:hAnsi="Calibri"/>
          <w:sz w:val="24"/>
          <w:lang w:val="pt-BR"/>
        </w:rPr>
        <w:t xml:space="preserve"> - predmetna dobra u vrednosti od 417.480,00 dinara, rok plaćanja od 62 dana, garantni rok 730 dana i rok isporuke od 2 dana;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pt-BR"/>
        </w:rPr>
        <w:tab/>
        <w:t>- Za partiju 2.  - Ulja, maziva i akumulatori -</w:t>
      </w:r>
      <w:r>
        <w:rPr>
          <w:rFonts w:cs="Calibri" w:ascii="Calibri" w:hAnsi="Calibri"/>
          <w:sz w:val="24"/>
          <w:lang w:val="pt-BR"/>
        </w:rPr>
        <w:t xml:space="preserve"> predmetna dobra u vrednosti od 544.387,00 dinara, rok plaćanja od 62 dana, garantni rok od 970 dana za prvih pet pozicija, a za ostale pozicije do pozicije 75 bez garantnog roka;</w:t>
      </w:r>
    </w:p>
    <w:p>
      <w:pPr>
        <w:pStyle w:val="Normal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472555" cy="890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YU;Courier New" w:hAnsi="Times YU;Courier New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YU;Courier New" w:hAnsi="Times YU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9:00Z</dcterms:created>
  <dc:creator>Vladimir Miljkovic</dc:creator>
  <dc:description/>
  <cp:keywords/>
  <dc:language>en-US</dc:language>
  <cp:lastModifiedBy>Cica</cp:lastModifiedBy>
  <cp:lastPrinted>2016-05-12T12:33:00Z</cp:lastPrinted>
  <dcterms:modified xsi:type="dcterms:W3CDTF">2016-05-16T11:29:00Z</dcterms:modified>
  <cp:revision>3</cp:revision>
  <dc:subject/>
  <dc:title>ZDRAVSTVENI CENTAR LESKOVAC</dc:title>
</cp:coreProperties>
</file>